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5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5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Дуды Евгения Михайловича, * года рождения, уроженца г. * Тюменской области, гражданина РФ, проживающего по адресу: ул. *, д. *, кв. *, г.п. *, Сургутского района, ХМАО-Югры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24 года около 09 часов 15 минут, находясь в квартире № * дома № * по ул. * в г.п. * Сургутского района Дуды Е.М., в ходе ссоры, нанес пять ударов ладонью левой руки в область правой щеки Р., причинив 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ды Е.М. вину в совершении административного правонарушения приз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Р. подтвердила факт нанесения ей побоев Дуды Е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потерпевшую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уды Е.М. в совершении административного правонарушения, предусмотренного ст. 6.1.1 КоАП РФ подтверждается: протоколом об административном правонарушении от 28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ообщением оперативного дежурного ДЧ ОП № 4 ОМВД России по Сургутскому району от 28.12.2024 г. о поступившем обращении Р. о том, что ее бывший муж избивает ее, просит направить сотрудников; рапортом УУП ОП № 4 ОМВД России по Сургутскому району от 28.12.2024 г. по существу правонарушения; объяснениями потерпевшей Р. об обстоятельствах произошедшего, указывает о нанесении Дуды Е.М. ей побоев; объяснениями Дуды Е.М. об обстоятельствах произошедшего, факт нанесения побоев Р. подтверждает; объяснениями свидетеля Р., указывает, что он видел, как Дуды Е.М. бил его маму 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Дуды Е.М. побоев Р., причинивших последней физическую боль, без вреда здоровью. Действия Дуды Е.М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уды Е.М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Дуды Е.М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Дуды Е.М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уды Евгения Михайловича виновным в совершении административного правонарушения, предусмотренного ст. 6.1.1 КоАП РФ и назначить наказание в виде обязательных работ сроком 60 (шестьдесят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Дуды Е.М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4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5"/>
      <w:headerReference w:type="first" r:id="rId6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56199.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